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ate: 21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PHILOSOP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ternal Assessment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A, SEM-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AJOR  &amp; MINO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  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693"/>
        <w:gridCol w:w="2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SSINMENT TY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MITTED WITH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MITTE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 II(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/11/202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philosophyknclg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Nirmala UI" w:hAnsi="Nirmala UI" w:cs="Nirmala UI"/>
                <w:b/>
                <w:b/>
              </w:rPr>
              <w:t>দর্শন</w:t>
            </w:r>
            <w:r>
              <w:rPr>
                <w:rFonts w:cs="Nirmala UI" w:ascii="Nirmala UI" w:hAnsi="Nirmala UI"/>
                <w:b/>
              </w:rPr>
              <w:t>-</w:t>
            </w:r>
            <w:r>
              <w:rPr>
                <w:rFonts w:ascii="Nirmala UI" w:hAnsi="Nirmala UI" w:cs="Nirmala UI"/>
                <w:b/>
                <w:b/>
              </w:rPr>
              <w:t>এর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 xml:space="preserve">পাঠ্যসূচীটি </w:t>
            </w:r>
            <w:r>
              <w:rPr>
                <w:rFonts w:cs="Nirmala UI" w:ascii="Nirmala UI" w:hAnsi="Nirmala UI"/>
                <w:b/>
              </w:rPr>
              <w:t>(Syllabus)</w:t>
            </w:r>
            <w:r>
              <w:rPr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কি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যথাযথ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rFonts w:ascii="Nirmala UI" w:hAnsi="Nirmala UI" w:cs="Nirmala UI"/>
                <w:b/>
                <w:b/>
              </w:rPr>
              <w:t>পক্ষে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বা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বিপক্ষে একটি প্রবন্ধ লেখ।</w:t>
            </w:r>
            <w:r>
              <w:rPr>
                <w:rFonts w:cs="Nirmala UI" w:ascii="Nirmala UI" w:hAnsi="Nirmala UI"/>
                <w:b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b/>
                <w:b/>
                <w:sz w:val="32"/>
                <w:szCs w:val="32"/>
              </w:rPr>
            </w:pPr>
            <w:r>
              <w:rPr>
                <w:rFonts w:cs="Nirmala UI" w:ascii="Nirmala UI" w:hAnsi="Nirmala UI"/>
                <w:b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দর্শন</w:t>
            </w:r>
            <w:r>
              <w:rPr>
                <w:rFonts w:cs="Nirmala UI" w:ascii="Nirmala UI" w:hAnsi="Nirmala UI"/>
                <w:b/>
              </w:rPr>
              <w:t>-</w:t>
            </w:r>
            <w:r>
              <w:rPr>
                <w:rFonts w:ascii="Nirmala UI" w:hAnsi="Nirmala UI" w:cs="Nirmala UI"/>
                <w:b/>
                <w:b/>
              </w:rPr>
              <w:t>এর পাঠ্যসূচীটি</w:t>
            </w:r>
            <w:r>
              <w:rPr>
                <w:rFonts w:cs="Nirmala UI" w:ascii="Nirmala UI" w:hAnsi="Nirmala UI"/>
                <w:b/>
              </w:rPr>
              <w:t>(Syllabus)</w:t>
            </w:r>
            <w:r>
              <w:rPr>
                <w:b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</w:rPr>
              <w:t>কি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যথাযথ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 xml:space="preserve">? </w:t>
            </w:r>
            <w:r>
              <w:rPr>
                <w:rFonts w:ascii="Nirmala UI" w:hAnsi="Nirmala UI" w:cs="Nirmala UI"/>
                <w:b/>
                <w:b/>
              </w:rPr>
              <w:t>পক্ষে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ও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বিপক্ষে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উত্তর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দাও</w:t>
            </w:r>
            <w:r>
              <w:rPr>
                <w:b/>
                <w:b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</w:rPr>
              <w:t>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  <w:t xml:space="preserve">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92151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749" w:gutter="0" w:header="900" w:top="3060" w:footer="0" w:bottom="36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 Palladio L">
    <w:altName w:val="Calibri"/>
    <w:charset w:val="00"/>
    <w:family w:val="swiss"/>
    <w:pitch w:val="default"/>
  </w:font>
  <w:font w:name="Nirmala UI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5080" r="0" b="0"/>
                <wp:wrapNone/>
                <wp:docPr id="2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0200"/>
                          <a:chOff x="0" y="0"/>
                          <a:chExt cx="6629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Arial Black" w:hAnsi="Arial Black" w:eastAsia="Arial Black" w:cs="Arial Black"/>
                                  <w:lang w:bidi="hi-IN"/>
                                </w:rPr>
                                <w:t>KABI NAZRU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34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1448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743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FFILIATED TO THE UNIVERSITY OF BURDWA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3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From: PRINCIPAL/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314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NAAC ACCRED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warded B Grade by NAA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ra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O – Mura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 – Birbhum (W.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– 731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college1986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 – www.kabinazrulcollege.ac.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9480" y="114480"/>
                            <a:ext cx="1162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480" y="0"/>
                            <a:ext cx="1162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9pt;margin-top:-9pt;width:522pt;height:126pt" coordorigin="-180,-180" coordsize="10440,25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026" fillcolor="black" stroked="t" o:allowincell="f" style="position:absolute;left:0;top:-180;width:5039;height:539;mso-wrap-style:none;v-text-anchor:middle" type="_x0000_t136">
                  <v:path textpathok="t"/>
                  <v:textpath on="t" fitshape="t" string="KABI NAZRUL COLLEG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80,1980" to="5314,1980" ID="Lines 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-180" to="10259,-180" ID="Lines 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160" to="5314,2160" ID="Lines 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0" to="10259,0" ID="Lines 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WordArt 1031" fillcolor="white" stroked="t" o:allowincell="f" style="position:absolute;left:360;top:540;width:4319;height:179;mso-wrap-style:none;v-text-anchor:middle" type="_x0000_t136">
                  <v:path textpathok="t"/>
                  <v:textpath on="t" fitshape="t" string="AFFILIATED TO THE UNIVERSITY OF BURDWAN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260;width:32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From: PRINCIPAL/T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WordArt 1033" fillcolor="white" stroked="t" o:allowincell="f" style="position:absolute;left:0;top:900;width:5219;height:359;mso-wrap-style:none;v-text-anchor:middle" type="_x0000_t136">
                  <v:path textpathok="t"/>
                  <v:textpath on="t" fitshape="t" string="(NAAC ACCREDITED)&#10;Awarded B Grade by NAAC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180;width:41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rara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O – Murara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 – Birbhum (W.B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– 7312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college1986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 – www.kabinazrulcollege.ac.i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5,0" to="7145,2159" ID="Lines 1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5,-180" to="7145,1979" ID="Lines 1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60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80" w:after="280"/>
      <w:ind w:left="576" w:hanging="576"/>
      <w:outlineLvl w:val="1"/>
    </w:pPr>
    <w:rPr>
      <w:rFonts w:eastAsia="SimSun;宋体" w:cs="Vrinda"/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  <w:lang w:val="en-US"/>
    </w:rPr>
  </w:style>
  <w:style w:type="character" w:styleId="Heading2Char">
    <w:name w:val="Heading 2 Char"/>
    <w:qFormat/>
    <w:rPr>
      <w:rFonts w:cs="Vrinda"/>
      <w:b/>
      <w:bCs/>
      <w:sz w:val="36"/>
      <w:szCs w:val="36"/>
      <w:lang w:val="en-US" w:bidi="bn-IN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Enn">
    <w:name w:val="en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NormalWeb">
    <w:name w:val="Normal (Web)"/>
    <w:basedOn w:val="Normal"/>
    <w:qFormat/>
    <w:pPr>
      <w:spacing w:before="100" w:after="100"/>
    </w:pPr>
    <w:rPr>
      <w:lang w:val="en-IN" w:bidi="kok-IN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RW Palladio L;Calibri" w:hAnsi="URW Palladio L;Calibri" w:eastAsia="Times New Roman" w:cs="URW Palladio L;Calibri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phyknclg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ncollege1986@gmail.com" TargetMode="External"/><Relationship Id="rId2" Type="http://schemas.openxmlformats.org/officeDocument/2006/relationships/hyperlink" Target="mailto:kncollege198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5:00Z</dcterms:created>
  <dc:creator>SERVER</dc:creator>
  <dc:description/>
  <cp:keywords/>
  <dc:language>en-US</dc:language>
  <cp:lastModifiedBy>Payel Chatterjee</cp:lastModifiedBy>
  <cp:lastPrinted>2024-08-14T12:55:00Z</cp:lastPrinted>
  <dcterms:modified xsi:type="dcterms:W3CDTF">2024-11-21T09:25:00Z</dcterms:modified>
  <cp:revision>2</cp:revision>
  <dc:subject/>
  <dc:title>Kabi Nazrul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ed48282d32ce0168e0c0c4ca7201860f49257bdda33789110640c61563f7c3</vt:lpwstr>
  </property>
  <property fmtid="{D5CDD505-2E9C-101B-9397-08002B2CF9AE}" pid="3" name="ICV">
    <vt:lpwstr>575F5A2EAE0E491ABBC642F17193735E_13</vt:lpwstr>
  </property>
  <property fmtid="{D5CDD505-2E9C-101B-9397-08002B2CF9AE}" pid="4" name="KSOProductBuildVer">
    <vt:lpwstr>1033-12.2.0.13215</vt:lpwstr>
  </property>
</Properties>
</file>